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S: Corporate Governance report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Vietnam Investment Securities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ddress:</w:t>
        <w:tab/>
        <w:t>1st floor, VCCI building, Dao Duy Anh str., Dong Da distr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4. 3573 0073</w:t>
        <w:tab/>
        <w:tab/>
        <w:tab/>
        <w:tab/>
        <w:t>Fax: 04. 3573 008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ivs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bsite: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vs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4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IV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y To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an Ngoc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a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Duc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y T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Xiang QingS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abro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Wang Shao Hu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iu He L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2 Mar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Chen B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2 Mar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6)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440"/>
        <w:gridCol w:w="5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2016/ QD – HDQT. I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Jan 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regulation in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2016/ QD – HDQT. I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 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genda of annual General Meeting of Shareholders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2016/ QD – HDQT. I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 the Charter of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/ QD – HDQT. I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pr 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shares of Bong Send Fund Management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2016/ QD – HDQT. I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y 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or offering shares to the publ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 2016/ QD – HDQT. I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the task in Management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6/ QD – HDQT. I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d staff to go abro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2016/ QD – HDQT. I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staff to go abro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 2016/ QD – HDQT. I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tandard and list of strategic inves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2016/ QD – HDQT. I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operation plan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2016/ QD – HDQT. I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ing shareholders via ball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 2016/ QD – HDQT. I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staff to go abro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 2016/ QD – HDQT. I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the Capital Source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 2016/ QD – HDQT. I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2016/ QD – HDQT. I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e to invest the dea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 2016/ QD – HDQT. I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staff to go abro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 2016/ QD – HDQT. I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1/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Vote-checking Board for consulting shareholders via ball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 2016/ QD – HDQT. I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e to invest the dealing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Change in connected persons/ institutions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53"/>
        <w:gridCol w:w="1530"/>
        <w:gridCol w:w="1627"/>
        <w:gridCol w:w="2070"/>
        <w:gridCol w:w="1440"/>
      </w:tblGrid>
      <w:tr>
        <w:trPr>
          <w:trHeight w:val="1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204"/>
        <w:gridCol w:w="1840"/>
        <w:gridCol w:w="1522"/>
        <w:gridCol w:w="1523"/>
        <w:gridCol w:w="1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ding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account (if any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Nguyen Duy Toa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19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T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im A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A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Du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Th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Th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h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Doan Ngoc Ho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hair of the Board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4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Ngoc C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Ngoc Quynh A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Ngoc Ha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Huo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u Hie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Le Van Mi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8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ch L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a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 Y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A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ng Du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 H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Duc Hi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Nguyen Duy Th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4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T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Nhu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eu Li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Mi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Toa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Th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h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Xiang Quing Song (Hang Thanh Tung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 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3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ang Fa Lin (Dea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 Shui S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 Jin Li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ang B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ang Sheng Ju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ang Xiu Fe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ang Wei So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Wang SahoHu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1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Liu He 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1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Chen B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Y BOAR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Cong V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S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Xu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u Ha Mi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u Minh tr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Phuo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Thi Huo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hu Cuo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i Luy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anh Ha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anh Ha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Ngan H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hu Hu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hu Ho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i Hu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GEMENT BOAR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Doan Ngoc Ho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1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Ngoc C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Ngoc Quynh A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Ngoc Ha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Huo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u Hie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Quang K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 - 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ang Ho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Ho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M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ang Thie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ang Thi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ang Cuo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Ho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h The Lo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e Tha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Tha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Quynh Tra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Anh Tu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Ho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ang Vi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Mai Ch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Thu H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inh Huong (Dea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Cao S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Ho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47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guyen Duy Toai – Chair of Board of Director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19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1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oan Ngoc Hoan – Deputy Chair of Board of Director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e Van Minh – member of Board of Director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guyen Duy Thao – member of Board of Director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9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Xiang Qing Song – member of Board of Director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Wang Shao Hua – member of Board of Director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iu He Li – member of Board of Director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en Bin – member of Board of Director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issue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s.com.vn" TargetMode="External"/><Relationship Id="rId3" Type="http://schemas.openxmlformats.org/officeDocument/2006/relationships/hyperlink" Target="http://www.ivs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1:00Z</dcterms:created>
  <dc:creator>ThiepTran</dc:creator>
  <dc:description/>
  <cp:keywords/>
  <dc:language>en-US</dc:language>
  <cp:lastModifiedBy>Cuong</cp:lastModifiedBy>
  <dcterms:modified xsi:type="dcterms:W3CDTF">2017-02-09T07:37:00Z</dcterms:modified>
  <cp:revision>26</cp:revision>
  <dc:subject/>
  <dc:title/>
</cp:coreProperties>
</file>